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0/10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2/09/2016 tarih ve 54882412-301.05.03-E.397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Silifke Belediyesi’nin 27.07.2016 tarih ve 8116 sayılı yazısı ile; Mersin İli, Silifke İlçesi sınırları içerisinde bulunan otogar ve çevresinin düzenlenmesine ilişkin 1/5000 ölçekli nazım imar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6-01-11T17:28:00Z</cp:lastPrinted>
  <dcterms:modified xsi:type="dcterms:W3CDTF">2016-10-10T05:52:00Z</dcterms:modified>
  <cp:revision>98</cp:revision>
  <dc:subject/>
  <dc:title/>
</cp:coreProperties>
</file>